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 alzò e tornò da suo padre</w:t>
      </w:r>
    </w:p>
    <w:p>
      <w:pPr>
        <w:pStyle w:val="Heading3"/>
        <w:spacing w:before="0" w:after="0"/>
        <w:jc w:val="center"/>
        <w:rPr>
          <w:sz w:val="22"/>
          <w:szCs w:val="22"/>
        </w:rPr>
      </w:pPr>
      <w:r>
        <w:rPr>
          <w:sz w:val="22"/>
          <w:szCs w:val="16"/>
        </w:rPr>
        <w:t>Mi 7,14-15.18-20; Sal 102,1-4.9-12; Lc 15,1-3.11-32.</w:t>
      </w:r>
    </w:p>
    <w:p>
      <w:pPr>
        <w:pStyle w:val="Heading3"/>
        <w:spacing w:before="0" w:after="120"/>
        <w:jc w:val="center"/>
        <w:rPr>
          <w:sz w:val="32"/>
        </w:rPr>
      </w:pPr>
      <w:r>
        <w:rPr>
          <w:sz w:val="32"/>
        </w:rPr>
        <w:t>18 MARZ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a parabola del Figliol prodigo, o del Padre misericordioso, è rivelato tutto l’amore con il quale il Padre accoglie il figlio che torna nella sua casa. L’insegnamento di Gesù è limpido. Non vi è solo l’obbligo per il pastore di cercare la pecora smarrita, o la necessità per la donna di trovare la dramma da lei persa. Vi è ancora un obbligo più grande che vuole che si accolga chiunque pentito torni alla casa di Dio, che è la sua Chiesa, la sua comunità. L’accogliere è legge suprema di amore. Questa verità il Signore l’aveva già annunziata per mezzo del profeta Ezechiele. Dio non vuole la morte del peccatore, ma che si converta e viva. Lui è il Dio della vita, non della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uò avere i desideri del Padre e la sua divina sensibilità di amore, misericordia, pietà chi è nel cuore del Padre. È nel cuore del Padre chi da uomo secondo la carne dallo Spirito Santo si lascia trasformare in uomo secondo lo Spirito di Dio. Senza questo passaggio dalla carne allo Spirito, si agisce secondo la carne, si pensa secondo la carne, si accoglie secondo la carne. Mai si potrà accogliere secondo lo Spirito. Il figlio  maggiore attesta di essere nella carne e non nello spirito. Lo rivela il suo pensiero che è pensiero di carne e non di Spirito Santo. Lui pensa ad un capretto da mangiare con gli amici. Non ha il cuore del Padre nel suo petto. Il suo cuore è di pietra.</w:t>
      </w:r>
    </w:p>
    <w:p>
      <w:pPr>
        <w:pStyle w:val="Normal"/>
        <w:spacing w:before="0" w:after="120"/>
        <w:jc w:val="both"/>
        <w:rPr>
          <w:rFonts w:ascii="Arial" w:hAnsi="Arial" w:cs="Arial"/>
          <w:i/>
          <w:i/>
          <w:iCs/>
          <w:sz w:val="20"/>
        </w:rPr>
      </w:pPr>
      <w:r>
        <w:rPr>
          <w:rFonts w:cs="Arial" w:ascii="Arial" w:hAnsi="Arial"/>
          <w:i/>
          <w:iCs/>
          <w:sz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iCs/>
          <w:sz w:val="20"/>
        </w:rPr>
      </w:pPr>
      <w:r>
        <w:rPr>
          <w:rFonts w:cs="Arial" w:ascii="Arial" w:hAnsi="Arial"/>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i possiamo scrivere mille programmi, elaborare mille progetti e mille pastorali, stabilire che l’accoglienza dovrà essere la sola norma delle nostre relazioni, ma un cane accoglierà sempre da cane, un leone da leone, una tigre da tigre, un serpente da serpente, un uomo dal cuore di pietra da uomo dal cuore di pietra. Il ministero della Chiesa non è quello di scrivere programmi, ma quello di fare nuovi i cuori con la potenza dello Spirito che sgorga dal suo seno. Il cuore del Padre è nel cuore di Cristo, Cristo accoglie. Il cuore di Satana è nel cuore di scribi e farisei, mai essi potranno accogliere. Non solo mancano del cuore del Padre, sono con il cuore diabolic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dal cuore nuovo in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8:00Z</dcterms:created>
  <dc:creator>gianc</dc:creator>
  <dc:description/>
  <dc:language>en-US</dc:language>
  <cp:lastModifiedBy>gianc</cp:lastModifiedBy>
  <dcterms:modified xsi:type="dcterms:W3CDTF">2017-02-10T18:28:00Z</dcterms:modified>
  <cp:revision>2</cp:revision>
  <dc:subject/>
  <dc:title/>
</cp:coreProperties>
</file>